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>Lesung (ab 16:00 Uhr):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Hast du schon einmal eine echte Autorin getroffen? Die junge gebürtige Bad Schallerbacheri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Sarah Moser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 liest 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16:00 und 17:30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 Uhr aus ihrem Buch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AT"/>
        </w:rPr>
        <w:t>Vier Freunde auf Wanderschaf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vor. 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Ab 16:30 Uhr kannst Du dann bei den folgenden Stationen starten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:</w:t>
      </w:r>
    </w:p>
    <w:p>
      <w:pPr>
        <w:pStyle w:val="StandardWeb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AT"/>
        </w:rPr>
        <w:t>Für Kinder (ab 16:30 Uhr)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Werde auch Du Teil der Geschichte unseres Kreativ-Tonies: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Alle Kinder ab 6 sind herzlich eingeladen, gemeinsam unter Anleitung einer Autorin eine tolle Fantasiegeschichte zu erfinden. Diese wird auf einen Tonie gesprochen, welchen Du dann in der Bibliothek ausleihen kannst!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Wir schaffen ein Kunstwerk: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Du bist kreativ und malst gerne? Jedes Kind ab 6 Jahren darf hier einen Teil für ein gesammeltes Kunstwerk malen, welches in der Bibliothek ausgestellt wird.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Spielenachmittag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: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Hast Du schon länger ein Spiel im Auge, konntest es aber noch nie ausborgen? Das ist die Chance! Beim Spielenachmittag kannst Du unser großes Spielangebot entdecken und ausprobieren.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Bücherrätsel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: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Du bist mindestens 8 Jahre alt und knackst gerne Rätsel? Dann mach mit bei unseren Bücherrätseln, wo Du durch verschiedenste Bücher stöberst und so die Rätsel löst! 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de-AT"/>
        </w:rPr>
        <w:t>Für Erwachsene (ab 19:30 Uhr):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Escape Room:</w:t>
      </w:r>
    </w:p>
    <w:p>
      <w:pPr>
        <w:pStyle w:val="StandardWeb"/>
        <w:widowControl/>
        <w:bidi w:val="0"/>
        <w:spacing w:lineRule="atLeast" w:line="100" w:before="280" w:after="280"/>
        <w:ind w:left="-123" w:right="-1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Den Erwachsenen bieten wir einen Spieleabend mit Escape Room-Spielen und Co. an!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Bücherrätsel:</w:t>
      </w:r>
    </w:p>
    <w:p>
      <w:pPr>
        <w:pStyle w:val="StandardWeb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Für alle Fans von Rätseln gibt es ebenfalls lustige und interessante Bücherrätsel zum Lösen!</w:t>
      </w:r>
    </w:p>
    <w:p>
      <w:pPr>
        <w:pStyle w:val="StandardWeb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Gerne kannst Du unsere Bibliothek zu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 xml:space="preserve">Nacht der offenen Bibliothekstür 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>30.04.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 zwisch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AT"/>
        </w:rPr>
        <w:t xml:space="preserve">16:00-21:00 </w:t>
      </w: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>Uhr besuchen und durch unsere Bücher stöbern.</w:t>
      </w:r>
    </w:p>
    <w:p>
      <w:pPr>
        <w:pStyle w:val="StandardWeb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AT"/>
        </w:rPr>
        <w:t xml:space="preserve">Weitere Informationen unter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de-AT"/>
          </w:rPr>
          <w:t>https://badschallerbach.bvoe.a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libri Light" w:hAnsi="Calibri Light" w:cs="Calibri Light"/>
      <w:color w:val="2F5496"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f-gmx.net/mail/client/gtXYEhJK2vA/dereferrer/?redirectUrl=https%3A%2F%2Fderef-gmx.net%2Fmail%2Fclient%2FVF7WTP6Q0t8%2Fdereferrer%2F%3FredirectUrl%3Dhttps%253A%252F%252Fbadschallerbach.bvoe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26:00Z</dcterms:created>
  <dc:creator>BIBLIOTHEK</dc:creator>
  <dc:description/>
  <dc:language>en-US</dc:language>
  <cp:lastModifiedBy>BIBLIOTHEK</cp:lastModifiedBy>
  <dcterms:modified xsi:type="dcterms:W3CDTF">2022-04-12T17:26:00Z</dcterms:modified>
  <cp:revision>2</cp:revision>
  <dc:subject/>
  <dc:title>Protokoll</dc:title>
</cp:coreProperties>
</file>